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a conversion de l’énergie des métabolit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kabular die Umwandlung der Energie der Metaboliten         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      </w:t>
            </w:r>
            <w:r>
              <w:rPr>
                <w:rFonts w:cs="Courier New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ALLEMAND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cepteur d’électrons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nenakzept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étylcoenyme A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etyl-Coenzym A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étyle (groupement acétyle)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etylgrupp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acéti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sig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aminé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citri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itronen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éthanoï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than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gras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tt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lacti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lch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oxal acéti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alessig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pyruvique   (l’, un)  / pyruvate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yruvatsäure   (die)   / Pyruv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énosine diphosphate / ADP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enosindiphosphat / ADP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énosine triphosphate / ATP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enosintriphosphat / ATP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érobi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erob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aérobi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aerob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eu de méthylè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thylblau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séin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sein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hépat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berzell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id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pfelwei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enzyme A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enzym A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ête mitochondria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ista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de Krebs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itratzyklu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respiratoi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mungs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carboxyl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carboxylie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shydrogén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hydrogenie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oxyde de carbone / C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ohlenstoffdioxid  (das) /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hlendioxid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oxygène / 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uerstoff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ectron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pace intermembranaire   (l’,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embranzwischenraum  (der)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thanal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thana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thanol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thano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ä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acét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ssigsäuregä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alcool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koholische Gä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butyr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uttersäure Gä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lact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lchsäuregä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lavine adénine dinucléotide / FAD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lavin-adenin-dinukleotid  / FAD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cos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ko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oly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kolyse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dient de concentr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nzentrationgradien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vu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f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ric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rix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tabolit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taboli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ribosom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riboso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saccharid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infachzucker   (der) /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saccharid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cotinamide adénine dinucléotide /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D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cotinamidadenindinukleotid /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D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yda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idationsmitte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ydation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id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ydo-réduction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doxreak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e inorganique / 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organischer Phosph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ryl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rylie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rylation oxydativ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idative Phosphorylie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redox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doxpotentia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éine-canal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nalprotei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on H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on H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 xml:space="preserve">+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ducteu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duktionsmitte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duc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duk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plis  vers l’intérieur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nstülp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spir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m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lution tamp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ufferlös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hère pédonculé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rlenartige runde Aussack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porteur d’électr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nentransporteur (der) / Elektronenüberträger (der)</w:t>
            </w:r>
          </w:p>
        </w:tc>
      </w:tr>
      <w:tr>
        <w:trPr>
          <w:trHeight w:val="43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é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nstoff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0:00Z</dcterms:created>
  <dc:creator> </dc:creator>
  <dc:description/>
  <dc:language>en-US</dc:language>
  <cp:lastModifiedBy> </cp:lastModifiedBy>
  <cp:lastPrinted>2004-09-23T15:50:00Z</cp:lastPrinted>
  <dcterms:modified xsi:type="dcterms:W3CDTF">2008-05-01T10:00:00Z</dcterms:modified>
  <cp:revision>2</cp:revision>
  <dc:subject/>
  <dc:title>- message nerveux</dc:title>
</cp:coreProperties>
</file>