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’expression de l’information génétiqu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Vokabel die Genexpression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lang w:val="es-ES_tradnl"/>
        </w:rPr>
        <w:t>(oder Genausprägung)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betreffe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Courier New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aminé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säur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de ribonucléique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nucleinsäur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inus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zinus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énine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en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lèle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le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acyl-ARNt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säure-t-RNA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émie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ämi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icodon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icod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ppareil de Golgi   (l’, un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olgi-Appara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N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NA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N messager (ARNm)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ssenger-RNA (mRNA)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N Polymérase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NA Polymera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N prémessager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rä-messenger-RNA    (die) 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Nm mur (à maturité)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fe mRNA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Nt = ARN de transfert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fer-RNA / t-RNA)   5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ses azoté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ckstoffhaltige Base     5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rin non transcrit = brin codant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chtcodogene Strang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rin transcrit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dogene Strang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actérist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rkma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entrifug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entrifugiere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istron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istr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de génétiqu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etische Code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dominant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dominan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don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don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don “stop” (non sens)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oppsigna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don initiateur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artcod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mbinais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mbina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mplémentarité des bases azotées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mplementäre stickstoffhaltige Base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figuration spatial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äumliche Gestal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upur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schnitt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tosin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tos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haîne </w:t>
            </w:r>
            <w:r>
              <w:rPr>
                <w:rFonts w:eastAsia="Symbol" w:cs="Symbol" w:ascii="Symbol" w:hAnsi="Symbol"/>
                <w:spacing w:val="-3"/>
                <w:sz w:val="32"/>
                <w:szCs w:val="32"/>
                <w:lang w:val="es-ES_tradnl"/>
              </w:rPr>
              <w:t>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β-Globin   (das) / β Kette   (die) 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Chaîne </w:t>
            </w:r>
            <w:r>
              <w:rPr>
                <w:rFonts w:eastAsia="Symbol" w:cs="Symbol" w:ascii="Symbol" w:hAnsi="Symbol"/>
                <w:spacing w:val="-3"/>
                <w:sz w:val="32"/>
                <w:szCs w:val="32"/>
                <w:lang w:val="es-ES_tradnl"/>
              </w:rPr>
              <w:t>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Symbol" w:cs="Symbol" w:ascii="Symbol" w:hAnsi="Symbol"/>
                <w:spacing w:val="-3"/>
                <w:sz w:val="32"/>
                <w:szCs w:val="32"/>
                <w:lang w:val="es-ES_tradnl"/>
              </w:rPr>
              <w:t>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-Globin   (das)/ </w:t>
            </w:r>
            <w:r>
              <w:rPr>
                <w:rFonts w:eastAsia="Symbol" w:cs="Symbol" w:ascii="Symbol" w:hAnsi="Symbol"/>
                <w:spacing w:val="-3"/>
                <w:sz w:val="32"/>
                <w:szCs w:val="32"/>
                <w:lang w:val="es-ES_tradnl"/>
              </w:rPr>
              <w:t>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îne peptid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ptidket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olestérolémi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olesterolspiegel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atographi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atografi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calag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rschieb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calage du cadre de lectu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Leseraster Verschiebung    (die) /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rschiebung des Leserasters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lé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egfall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ctyosom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ctyosom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Disposition   (la) / placement (le)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lager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Dominant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ominan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répanocytos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chelzelleanämi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ctrophorèse 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ophore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longation des peptides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Verlängerung des Peptids    (die)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zyme 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zy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zyme de restriction   (l’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striktionsenzy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pissage 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lei</w:t>
            </w:r>
            <w:r>
              <w:rPr>
                <w:rFonts w:eastAsia="Symbol" w:cs="Symbol" w:ascii="Symbol" w:hAnsi="Symbol"/>
                <w:spacing w:val="-3"/>
                <w:sz w:val="32"/>
                <w:szCs w:val="32"/>
                <w:lang w:val="es-ES_tradnl"/>
              </w:rPr>
              <w:t>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n    (das)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xocytose   (l´, une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xocyt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xon 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x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xpression 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präg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xpression de l´information génétique 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(l´, une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express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alciforme   (forme en faucil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chelförmig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m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m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èn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ène de régula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gulatorgen  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ène de structu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ruktur-Ge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énét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etik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énotyp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otyp    (der) / Erbbil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obin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ob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uanin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uani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mati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ote Blutkörperche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matie falciform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chelförmige rotes Blutkörperchen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ème    (l´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äm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moglobine 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ämoglobi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térozygot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eterozygo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mozygot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omozygo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Information génétique   (l´, une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binforma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itiation 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itia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sertion  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nfüge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ron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r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Liaison peptidique  (la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eptidbind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ocus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ocus   (der)    / Or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turation protid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teinreif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canism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zess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ssag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chrich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ssager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ote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thionin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thionin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chondri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tochondri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ta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ta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utation ponctuelle   (la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unktmutation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tation silencieuse 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llmuta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Nucléotide d’ARN   (le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NA-Nukleotid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pérateur   (l’, 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perato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Opéron    (l´, un)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peron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ncréas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uchspeiseldrü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énotyp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änotyp    (der)</w:t>
            </w:r>
          </w:p>
        </w:tc>
      </w:tr>
      <w:tr>
        <w:trPr>
          <w:trHeight w:val="19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énylcétonuri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enylketonuri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ysiologiqu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ysiologi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nocytos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nocyto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mèr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mer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olymériser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olymerisieren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nucléotid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nucleotid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peptid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peptid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som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ysom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nt disulfu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sulfid-Brück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re nucléair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ernpor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moteur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motor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priété de la protéin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schaffenheit (Eigenschaft) der Proteine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dioactivité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dioaktivitä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cessif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zessiv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G / reticulum endoplasmique granuleux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G / Rauhes Endoplasmatisches Retikul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je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blehn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presseur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pressormolekül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s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se((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som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boso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équenc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quenz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équence d’acides aminés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inosäurensequenz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équence de bases azotées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sensequenz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ell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A / P  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gang P / Eingang A  (A / P Regionen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actif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ktives Zentr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d’initiation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itiationsstelle  (Startstelle)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de libéra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reilassungsstell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de reconnaissanc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kennungstell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ite de terminais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dsigna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ableau du code génétiqu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Genetische Code Tabelle   (die)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/ Code-Sonne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rminais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ermina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ymin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ymi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duc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lation 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crip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krip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mission du messag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chrichtübermittlung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iplet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iplett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nité de transcription 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kriptionseinhei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niversel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niversell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racile    (l´, 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raci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ésicule de sécré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cheidungsbläschen    (das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/ Sekretionsvesike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ésicule de transition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portvesike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0:00Z</dcterms:created>
  <dc:creator> </dc:creator>
  <dc:description/>
  <dc:language>en-US</dc:language>
  <cp:lastModifiedBy> </cp:lastModifiedBy>
  <cp:lastPrinted>2008-08-29T16:23:00Z</cp:lastPrinted>
  <dcterms:modified xsi:type="dcterms:W3CDTF">2008-09-12T14:43:00Z</dcterms:modified>
  <cp:revision>7</cp:revision>
  <dc:subject/>
  <dc:title>- message nerveux</dc:title>
</cp:coreProperties>
</file>