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Vocabulaire concernant la modification génétique des organisme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de-DE"/>
        </w:rPr>
        <w:t xml:space="preserve">          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de-DE"/>
        </w:rPr>
        <w:t>Vokabel die Genänderung  des Lebewesen betreffend</w:t>
      </w:r>
    </w:p>
    <w:p>
      <w:pPr>
        <w:pStyle w:val="Normal"/>
        <w:spacing w:lineRule="atLeast" w:line="240"/>
        <w:jc w:val="both"/>
        <w:rPr>
          <w:rFonts w:ascii="Times New Roman" w:hAnsi="Times New Roman" w:cs="Courier New"/>
          <w:b/>
          <w:b/>
          <w:bCs/>
          <w:spacing w:val="-3"/>
          <w:sz w:val="32"/>
          <w:szCs w:val="32"/>
          <w:lang w:val="de-DE"/>
        </w:rPr>
      </w:pPr>
      <w:r>
        <w:rPr>
          <w:rFonts w:cs="Courier New" w:ascii="Times New Roman" w:hAnsi="Times New Roman"/>
          <w:b/>
          <w:bCs/>
          <w:spacing w:val="-3"/>
          <w:sz w:val="32"/>
          <w:szCs w:val="32"/>
          <w:lang w:val="de-DE"/>
        </w:rPr>
      </w:r>
    </w:p>
    <w:tbl>
      <w:tblPr>
        <w:tblW w:w="109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4"/>
        <w:gridCol w:w="5317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eastAsia="Courier New" w:cs="Courier New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FRANCAIS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6"/>
                <w:szCs w:val="36"/>
                <w:lang w:val="es-ES_tradnl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6"/>
                <w:szCs w:val="36"/>
                <w:lang w:val="es-ES_tradnl"/>
              </w:rPr>
              <w:t>DEUTSCH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DN ligase   (l’, un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DN Ligase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utofécondation    (l’, un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elbstbefruchtung    (die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ellule recombinée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Rekombinierte Zelle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roisement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reuzung   (die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énaturation 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Enzyme de restriction  (l’, un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striktionsenzym   (das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Étamine   (l’, un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aubgefäß    (das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écondation croisée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kreuzte Befruchtung    (die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énie génétique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ntechnik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raine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amen    (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ybridation   (l’, un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ybridisierung   (die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ybride   (l’, un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Hybride  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ignée pure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ine Linie   (die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OGM  Organisme génétiquement modifié   (l, un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 xml:space="preserve">GVO  Gentechnisch veräanderte Organismus   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rganisme transgénique   (l’, un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Transgene Organismus  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 xml:space="preserve">PCR   Polymerase chain reaction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Réaction en chaîne par polymérase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Polymerase-Kettenreaktion    (die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istil 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empel   (der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lasmide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Plasmid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llen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Blutenstaub   (der)            / Pollen  (der)  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llinisation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estaubung   (die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otoplaste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ace pure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Rasse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onde radioactive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adioaktive Sonde  (die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hérapie génique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ntherapie    (die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ranscriptase inverse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verse Transkriptase   (die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ransfection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ransfektion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ransformation bactérienne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Bakterien Transformation  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ransgenèse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ecteur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Vektor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ecteur recombiné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kombinierter Vektor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irus 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irus   (das, der)</w:t>
            </w:r>
          </w:p>
        </w:tc>
      </w:tr>
    </w:tbl>
    <w:p>
      <w:pPr>
        <w:pStyle w:val="Normal"/>
        <w:spacing w:lineRule="atLeast" w:line="240"/>
        <w:jc w:val="both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156"/>
      <w:pgMar w:left="567" w:right="567" w:gutter="0" w:header="0" w:top="56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spacing w:val="-3"/>
      <w:sz w:val="36"/>
      <w:szCs w:val="36"/>
      <w:lang w:val="es-ES_tradnl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Endnotenzeichen1">
    <w:name w:val="Endnotenzeichen1"/>
    <w:basedOn w:val="Policepardfaut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rFonts w:cs="Courier New"/>
    </w:rPr>
  </w:style>
  <w:style w:type="paragraph" w:styleId="Footnote">
    <w:name w:val="Footnote Text"/>
    <w:basedOn w:val="Normal"/>
    <w:pPr/>
    <w:rPr>
      <w:rFonts w:cs="Courier Ne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rFonts w:cs="Courier New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rFonts w:cs="Courier New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rFonts w:cs="Courier New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rFonts w:cs="Courier New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rFonts w:cs="Courier New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>
      <w:rFonts w:cs="Courier New"/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right="0" w:hanging="720"/>
    </w:pPr>
    <w:rPr>
      <w:rFonts w:cs="Courier New"/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>
      <w:rFonts w:cs="Courier New"/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0" w:hanging="720"/>
    </w:pPr>
    <w:rPr>
      <w:rFonts w:cs="Courier New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rFonts w:cs="Courier New"/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rFonts w:cs="Courier New"/>
      <w:lang w:val="en-US"/>
    </w:rPr>
  </w:style>
  <w:style w:type="paragraph" w:styleId="Titredetablejuridique">
    <w:name w:val="Titre de table juridique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rFonts w:cs="Courier New"/>
      <w:lang w:val="en-US"/>
    </w:rPr>
  </w:style>
  <w:style w:type="paragraph" w:styleId="Lgende">
    <w:name w:val="Légende"/>
    <w:basedOn w:val="Normal"/>
    <w:next w:val="Normal"/>
    <w:qFormat/>
    <w:pPr/>
    <w:rPr>
      <w:rFonts w:cs="Courier New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01:00Z</dcterms:created>
  <dc:creator> </dc:creator>
  <dc:description/>
  <cp:keywords/>
  <dc:language>en-US</dc:language>
  <cp:lastModifiedBy>DFG-LFA</cp:lastModifiedBy>
  <cp:lastPrinted>2004-09-23T15:50:00Z</cp:lastPrinted>
  <dcterms:modified xsi:type="dcterms:W3CDTF">2008-06-23T10:15:00Z</dcterms:modified>
  <cp:revision>5</cp:revision>
  <dc:subject/>
  <dc:title>- message nerveux</dc:title>
</cp:coreProperties>
</file>