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Vocabulaire concernant la transmission des caractères héréditai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de-DE"/>
        </w:rPr>
        <w:t xml:space="preserve">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de-DE"/>
        </w:rPr>
        <w:t xml:space="preserve">Vokabel zum Thema „Weitergabe von Erbmerkmalen“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Courier New"/>
          <w:b/>
          <w:b/>
          <w:bCs/>
          <w:spacing w:val="-3"/>
          <w:sz w:val="32"/>
          <w:szCs w:val="32"/>
          <w:lang w:val="de-DE"/>
        </w:rPr>
      </w:pPr>
      <w:r>
        <w:rPr>
          <w:rFonts w:cs="Courier New" w:ascii="Times New Roman" w:hAnsi="Times New Roman"/>
          <w:b/>
          <w:bCs/>
          <w:spacing w:val="-3"/>
          <w:sz w:val="32"/>
          <w:szCs w:val="32"/>
          <w:lang w:val="de-DE"/>
        </w:rPr>
      </w:r>
    </w:p>
    <w:tbl>
      <w:tblPr>
        <w:tblW w:w="109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7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Courier New" w:cs="Courier New"/>
                <w:lang w:val="de-D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FRANCAIS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6"/>
                <w:szCs w:val="36"/>
                <w:lang w:val="es-ES_tradnl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6"/>
                <w:szCs w:val="36"/>
                <w:lang w:val="es-ES_tradnl"/>
              </w:rPr>
              <w:t>DEUTSCH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lbinisme   (l’, un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Albinismus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llèle dominant   (l’, un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ominantes Allel   Allel dominant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llèle récessif   (l’, un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zessives Allel    Alle rezessiv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llèles codominants   (les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dominantes Allel   Allel codominant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tibiotique   (l’, un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Antibiotikum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rbre généalogique   (l, un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ammbaum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tofécondation    (l, un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elbstbefrucht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ctéri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kteri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ctériophage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cteriophag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rassage interchromosomique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terchromosomale Rekombination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rassage intrachromosomique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trachromosomale Rekombination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psid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Kapsid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psomère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Kapsomer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rte factoriell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netische Genkart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rte génétiqu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netische Genkart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lonie bactérienn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akteriumsKoloni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njugaison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Konjugation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roisement test  (back cross) 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ycle de reproduction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rtpflanzungszyklu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ycle lysogénique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ycle lytique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altonisme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Farbenblindheit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hybridisme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hybridismu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rosophil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aufliegen  (Essigfliegen - Fruchtfliegen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bène   (couleur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eben  (Farbe)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chiquier de croisement   (l, un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Kreuztabelle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tamine   (l, un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aubgefäß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ène indépendant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nabhängiges Gen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ène lié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bhängiges Gen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ain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amen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émophilie   (l’, un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lute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bridation   (l, un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bridisierung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ybride   (l, un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Hybride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ignée pure 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ine Lini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Lisse 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latt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ladie génétique autosomiqu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tosomale vererbte Krankheit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Maladie génétique liée au sex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onosomale vererbte Krankheit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riage consanguin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lutsverwandschaft Eh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élanin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elanin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nohybridisme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nohybridismu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ucoviscidose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ukoviszidos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Mutant   (le) 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utant   (der)    - Mutant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yopathi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yopathi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ludisme   / Malaria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laria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asexualité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Parasexualität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asite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asit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age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age    / Bacteriophag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ase diploïd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ploide Phas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ase haploïd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haploide Phase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énotype parental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lterliches Phänotyp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énotype recombiné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rekombiniertes Phänotyp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énylcétonuri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enylketonuri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ilus sexuel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exualpilu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lage de lys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lasmide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lasmid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is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Erbse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llen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lütenstaub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urpre   (couleur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urpur   (Farb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ace pure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ngemischte Linie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combinaison  génétique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enetische rekombination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idé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chrumpfig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élection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Selektion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ouche virale 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irenstamm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igmate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igma   (das)    /  Narb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duction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Transduktion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formation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Transformation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estigial (ai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rudimentar   (Flügel)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irus   (le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Virus 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ladie génétique   (la)</w:t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rbkrankheit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156"/>
      <w:pgMar w:left="567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ind w:left="0" w:right="0" w:hanging="0"/>
      <w:jc w:val="both"/>
      <w:outlineLvl w:val="0"/>
    </w:pPr>
    <w:rPr>
      <w:spacing w:val="-3"/>
      <w:sz w:val="36"/>
      <w:szCs w:val="36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Endnotenzeichen1">
    <w:name w:val="Endnotenzeichen1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rFonts w:cs="Courier New"/>
    </w:rPr>
  </w:style>
  <w:style w:type="paragraph" w:styleId="Footnote">
    <w:name w:val="Footnote Text"/>
    <w:basedOn w:val="Normal"/>
    <w:pPr/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rFonts w:cs="Courier New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rFonts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rFonts w:cs="Courier New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cs="Courier Ne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5:00Z</dcterms:created>
  <dc:creator> </dc:creator>
  <dc:description/>
  <dc:language>en-US</dc:language>
  <cp:lastModifiedBy>DFG-LFA</cp:lastModifiedBy>
  <cp:lastPrinted>2004-09-23T15:50:00Z</cp:lastPrinted>
  <dcterms:modified xsi:type="dcterms:W3CDTF">2008-06-23T10:06:00Z</dcterms:modified>
  <cp:revision>9</cp:revision>
  <dc:subject/>
  <dc:title>- message nerveux</dc:title>
</cp:coreProperties>
</file>