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cabulaire concernant la transmission de l’information génétique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par la reproduction sexué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ind w:left="851" w:hanging="851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kabel die Vererbung des Erbgut durch geschlechtliche Fortpflanzung betreffend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5632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rosom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rosom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Amniocentèse   (l’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niozentes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Anomalie chromosomique   (l’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osomenaberration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rum   (l’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höh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de golgi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lgi-Apparat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reproducteur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apparat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reproducteur externe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üssere Geschlechtsorgan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appariement  (l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aarung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tère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lagader  / Arterie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e du flagell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e des Schwanzfadens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ocage de la méios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ockierung der Meios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ourses    (les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densack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assage interchromosomiqu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rchromosomale Rekombination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assage intrachromosomiqu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rachrosomale Rekombination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pacitation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fähig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ère sexuel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merkmal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ères sexuels primaire et secondaire  (les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märe und sekundäre Geschlechtsmerkmale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ssur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uch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avité   (la)   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öh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vité abdomina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uchhöhl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de Leydig 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ydigzell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de Sertoli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rtolizell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folliculair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zel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germina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zelle   (die)  / Keimzelle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germinale souch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keimzel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interstitiel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wischenzell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oeuf 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got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souche des spermatozoides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enmutterzelle 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ntriol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ntriol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il vibratil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immerhärchen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litoris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itzler   (der)   / Klitoris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l de l’utérus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hals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binais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mbination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binais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mbination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ordination de la spermatogenès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ordination der Spermatogenes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ona radiata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ranzzellen   (die) / Corona radiata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caverneux (corps spongieux)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wellkörper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spongieux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wellkörp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Corpuscule de Barr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rr-Körper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ssing over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ssing over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asma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asma    (das)     Einschnür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osome recombiné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kombiniertes Chromosom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osomes homologues   (les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mologes Chromosomen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Délé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letion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placement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tbeweg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acinès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akinese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Diagnostic prénatal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änataldiagnostik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fférenciation sexuel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differenzier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Diploide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loid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lotèn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lotän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sposi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ordnung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sposition en hélic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raubenförmig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vision équationnell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Äquationsteilung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vision réductionnelle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duktionsteil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bauche   (d´un organe)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lage (eines Organs)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change de fragment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ückaustausch 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jaculation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jakulation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imination cytoplasmique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uscheidung des Zytoplasmas      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mbryon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mbryo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jambement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ssing over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pidydym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benhoden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ection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ifwerden  (das) /  Erektion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pace périovocytaire 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rivitellinen Raum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éconda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frucht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écondation in vitro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-vitro Befruchtung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mell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ibchen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agelle  du spermatozoïde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wanzteil des Spermiums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etus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ötus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cu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ation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ld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us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schmeltz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mèt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zel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nd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chel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nde annex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ben-Drüse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nde de Cooper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owpersche Drüse    (die)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obule polair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körperchen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nad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imdrüse    (die) / Gonad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nocyt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nocyt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nule cortical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ortikale Vesikeln  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ploide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ploid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e antimüllérienne 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nti-Müller-Hormon   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mplantation de l’embryon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nnisten des Embryo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hibine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hibin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ptotèn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ptotän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èvres (petites et grandes)    (la, les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amlippen (grosse und kleine)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quide nourricier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ährflüssigkeit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âl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ännchen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rqueur membranair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mark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sculin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ännlich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ura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f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ios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ios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e de féconda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fruchtungsmembran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nopaus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nopaus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crotubul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krotubulus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um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Monosomi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somi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Monosomie partiell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tielle Trisomi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oyau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rn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rgane génital    (l´, un)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organ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ifice génital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öffnung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ifice urinair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nöffn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igine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rkunft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air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erstock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iduct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leiter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ocyt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ocyt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ocytes I et II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ocyten I und II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ogenèse    (l´, une)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ogenes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ogonie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ogoni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ogonie souche   (l´, une)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stammzell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ulation    (l´, un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sprung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ule    (l´, un)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zell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chytèn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chytän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oi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nd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villon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cht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Pénétration de la zone pellucid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rchdringen der Eihülle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énis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nis   (der) / Glied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d’accroissement cellulair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chstumperiod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Phase de différenciation cellulair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fferenzierungsphas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de-DE"/>
              </w:rPr>
              <w:t>Phase de maturation cellulair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fungsperiod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Phase de multiplication cellulair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mehrungsperiode 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Pièce intermédiaire du spermatozoïd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telstück des Spermiums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centa 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zenta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spermi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spermi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épuc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rhaut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stat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stata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berté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bertät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pport sexuel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verkeh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action acrosomia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rosomreaktion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pteur membranair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rezepto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combinais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kombination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duction chromatiqu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hromosomenreduktion    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roduction sexué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xuelle Fortpflanzung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erve alimentair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ährstoff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id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id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Spermatocyte I ou II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zyten I und II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enès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enese 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onie 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oni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onie souch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tammspermatogonie(die)/Stammzelle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zoïd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um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zoïde anormal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ormales Chromosom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duct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amenleiter   (der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ogenès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Umbildungsperiode     (die) </w:t>
            </w:r>
          </w:p>
        </w:tc>
      </w:tr>
      <w:tr>
        <w:trPr>
          <w:trHeight w:val="48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quelette 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kelett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ockag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agerung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Symptom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mptom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Syndrome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yndrom   (das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sticule 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den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stostéron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stosteron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ête  du spermatozoïde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enkopf 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étrad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trad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Thèque  interne et externe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eca interna und externa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conjonctif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ndegewebe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interstitiel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pithel 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anslocation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ranslokation   (die) 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anslocation équilibré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lancierte Translokation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anslocation réciproqu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ziproke Translokation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anslocation robertsonienn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obertsonnien –Translokation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isomi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somie 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ourier New"/>
                <w:spacing w:val="-3"/>
                <w:sz w:val="32"/>
                <w:szCs w:val="32"/>
                <w:lang w:val="es-ES_tradnl"/>
              </w:rPr>
            </w:pPr>
            <w:r>
              <w:rPr>
                <w:rFonts w:cs="Courier New" w:ascii="Times New Roman" w:hAnsi="Times New Roman"/>
                <w:spacing w:val="-3"/>
                <w:sz w:val="32"/>
                <w:szCs w:val="32"/>
                <w:lang w:val="es-ES_tradnl"/>
              </w:rPr>
              <w:t>Trisomie partiell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artielle Trisomie     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ompe de Fallop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leit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ube séminifèr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odenkanälchen   (das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etère 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nleit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ètre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nröhre 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térus     (l´, un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gin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eid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isseau sanguin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utgefä</w:t>
            </w:r>
            <w:r>
              <w:rPr>
                <w:rFonts w:cs="Symbol" w:ascii="Symbol" w:hAnsi="Symbol"/>
                <w:spacing w:val="-3"/>
                <w:sz w:val="32"/>
                <w:szCs w:val="32"/>
                <w:lang w:val="es-ES_tradnl"/>
              </w:rPr>
              <w:t>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as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ine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n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ésicule séminale 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amenbläschen    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ssi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nblas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tellus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otter / Eidotter 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ie génitale 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italtrakt   (der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ulv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amritze   (die)   / Vulva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Zone corticale    (la) 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nde des Eierstocks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ne médullair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ark des Eierstocks    (das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ne pellucide    (la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ihülle   (die)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got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gote    (die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gotène    (le)</w:t>
            </w:r>
          </w:p>
        </w:tc>
        <w:tc>
          <w:tcPr>
            <w:tcW w:w="5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gotän  (das)</w:t>
            </w:r>
          </w:p>
        </w:tc>
      </w:tr>
    </w:tbl>
    <w:p>
      <w:pPr>
        <w:pStyle w:val="Normal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dnotenzeichen">
    <w:name w:val="Endnotenzeichen"/>
    <w:basedOn w:val="WW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9:00Z</dcterms:created>
  <dc:creator> </dc:creator>
  <dc:description/>
  <dc:language>en-US</dc:language>
  <cp:lastModifiedBy> </cp:lastModifiedBy>
  <cp:lastPrinted>2004-09-23T15:50:00Z</cp:lastPrinted>
  <dcterms:modified xsi:type="dcterms:W3CDTF">2008-10-22T16:00:00Z</dcterms:modified>
  <cp:revision>2</cp:revision>
  <dc:subject/>
  <dc:title>- message nerveux</dc:title>
</cp:coreProperties>
</file>