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  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>Vocabulaire concernant le message nerveux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  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>Vokabular der Erregungsleitung betreffen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Courier New"/>
          <w:b/>
          <w:b/>
          <w:bCs/>
          <w:spacing w:val="-3"/>
          <w:sz w:val="32"/>
          <w:szCs w:val="32"/>
          <w:lang w:val="es-ES_tradnl"/>
        </w:rPr>
      </w:pPr>
      <w:r>
        <w:rPr>
          <w:rFonts w:cs="Courier New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                 </w: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FRANCAIS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6"/>
                <w:szCs w:val="36"/>
                <w:lang w:val="es-ES_tradnl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6"/>
                <w:szCs w:val="36"/>
                <w:lang w:val="es-ES_tradnl"/>
              </w:rPr>
              <w:t>DEUTSCH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plificateur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rstärke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ion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io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lcium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lcium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nal ioniqu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onen-Carrier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nal ionique voltage-dépendant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annungsabhängiger-Carrier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nal voltage-dépendant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annunggesteuerter Kanal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tio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atio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ncentration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nzentration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nduction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rregungsleitung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nduction saltatoir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altatorische Erregungsleitung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urant de stimulatio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izspannung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urant électriqu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romfluss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urant ioniqu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onenstrom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lor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lor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lorur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lorid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épolarisation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epolarisation    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amètr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urchmesser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fférence de potentiel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tenzialdifferenz 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ffusion passiv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ssive Diffusion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urée de stimulati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izdauer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cran de l’oscilloscope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szillographenschirm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lectrode de stimulation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izelektrod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lectrode réceptrice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sselektrod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Électronégatif 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Elektronegativ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lectropositif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lektropositiv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nergie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ergi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quilibre électrochimique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lektrochemische Gleichgewicht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lux sortant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usstrom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réquence de potentiels d’action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ktionpotenzial Frequenz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adient de concentratio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nzentrationsgefälle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Habituation du récepteur sensoriel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nnes-Rezeptor Habituation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perpolarisation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perpolarisation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tensité de stimulation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izspann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tensité infraliminaire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Schwellenwertes Reiz   (der)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tensité liminaire 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Reizunterhalb des Schwellenwertes 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tensité supraliminaire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izoberhalb des schwellenwerte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on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o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solant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solierstoff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ssage nerveux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rregungsfluss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croélectrod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apillarelektrod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cropipett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askapillär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lieu extracellulair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xtrazelluläre Ableitung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lieu intracellulair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trazelluläre Abteilung 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dule de stimulation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izgerät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aissance du potentiel d’acti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usbildung des Aktionspotenzial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scilloscope 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szilloscop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ériode réfractair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fraktärpha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ériode réfractaire absolu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bsolut Refraktärpha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ériode réfractaire relativ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lative Refraktärpha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erméabilité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urchlässigkeit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mpe membranair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mbran-Pump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tassium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alium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tentiel d’action  / PA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ktionspotenzial  /  AP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tentiel de membran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mbranpotenzial   (das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mbranspann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tentiel de repos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uhepotenzial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tentiel diphasiqu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phasiger Potential 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tentiel monophasiqu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nophasiger Potential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tentiel récepteur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zeptorpotential 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incipe du “tout” ou “rien”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lles” oder “nicht” Prinzip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pagati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Forstpflanzung     (die)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téine membranair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mbran-Protei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cepteur sensoriel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nneszelle   (die) /  Sinnesrezepto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polarisati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polarisation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sistanc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Widerstand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sistance électriqu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lektrische Widerstand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Semi-perméable   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emipermeabl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euil de dépolarisatio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chwellenwertpotenzial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te générateur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nerator Bildungs Ort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te transducteur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duktier Ort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odium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atrium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olution de chlorure de sodium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atriumchlorid-Lösung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olution de potassium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alium-Lösung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imulus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iz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emps de latenc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atenzzeit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ensi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lektrische Spannung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port actif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ktive Transport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port passif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ssive Transport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porteur membranaire protéique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mbran-Transport-Protei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itesse de propagation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eitungsgeschwindigkeit 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oltmètr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oltmeter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sectPr>
      <w:type w:val="nextPage"/>
      <w:pgSz w:w="11906" w:h="16156"/>
      <w:pgMar w:left="567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spacing w:val="-3"/>
      <w:sz w:val="36"/>
      <w:szCs w:val="36"/>
      <w:lang w:val="es-ES_tradn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Courier New"/>
    </w:rPr>
  </w:style>
  <w:style w:type="paragraph" w:styleId="Footnote">
    <w:name w:val="Footnote Text"/>
    <w:basedOn w:val="Normal"/>
    <w:pPr/>
    <w:rPr>
      <w:rFonts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rFonts w:cs="Courier New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rFonts w:cs="Courier New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rFonts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rFonts w:cs="Courier New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 New"/>
      <w:lang w:val="en-US"/>
    </w:rPr>
  </w:style>
  <w:style w:type="paragraph" w:styleId="Lgende">
    <w:name w:val="Légende"/>
    <w:basedOn w:val="Normal"/>
    <w:next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02:00Z</dcterms:created>
  <dc:creator> </dc:creator>
  <dc:description/>
  <dc:language>en-US</dc:language>
  <cp:lastModifiedBy>DFG-LFA</cp:lastModifiedBy>
  <cp:lastPrinted>2008-09-12T08:36:00Z</cp:lastPrinted>
  <dcterms:modified xsi:type="dcterms:W3CDTF">2008-09-29T06:13:00Z</dcterms:modified>
  <cp:revision>4</cp:revision>
  <dc:subject/>
  <dc:title>- message nerveux</dc:title>
</cp:coreProperties>
</file>