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 xml:space="preserve">                    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>Vocabulaire concernant l’organisation du système nerveux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 xml:space="preserve">                    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 xml:space="preserve">                    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>Vokabular des Bau des Nervensystem betreffend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Courier New"/>
          <w:b/>
          <w:b/>
          <w:bCs/>
          <w:spacing w:val="-3"/>
          <w:sz w:val="32"/>
          <w:szCs w:val="32"/>
          <w:lang w:val="es-ES_tradnl"/>
        </w:rPr>
      </w:pPr>
      <w:r>
        <w:rPr>
          <w:rFonts w:cs="Courier New" w:ascii="Times New Roman" w:hAnsi="Times New Roman"/>
          <w:b/>
          <w:bCs/>
          <w:spacing w:val="-3"/>
          <w:sz w:val="32"/>
          <w:szCs w:val="32"/>
          <w:lang w:val="es-ES_tradnl"/>
        </w:rPr>
        <w:t xml:space="preserve">                          </w:t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  <w:gridCol w:w="5456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ourier New" w:cs="Courier New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FRANCAIS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6"/>
                <w:szCs w:val="36"/>
                <w:lang w:val="es-ES_tradnl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6"/>
                <w:szCs w:val="36"/>
                <w:lang w:val="es-ES_tradnl"/>
              </w:rPr>
              <w:t>DEUTSCH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¿ 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euronenverschaltung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ire d’association  (l’, 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ssoziationsfeld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ire motrice   (l’, 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otorisches Feld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ire sensitive   (l’, 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ensorisches feld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ntagoniste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ntagonist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rachnoïde   (l’, 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pinnwebershaut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rc réflexe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flexbogen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xone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xon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xone géant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iesenaxon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outon synaptique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ndknopf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ulbe rachidien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achhirn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ulbe rachidien  (le) / Myélencéphale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erlängerte Rückenmark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ulbe rachidien  (le) / Myélencéphale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achhirn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anal de l’épendyme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Zentralkanal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ellule de Schwann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chwannsche Zell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ellule effectric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ffektor Zelle 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ellule glandulaire   (‘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rüsenzell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ellule glial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liazell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entre nerveux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ervenzentrum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erveau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rosshirn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ervelet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Kleinhirn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ône de naissance de l’axone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xonhügel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orne antérieure (ventrale)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Vorderhorn    (das)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orne postérieure (dorsale)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interhorn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orps calleux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alter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orps cellulaire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Zellkörper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orps de Nissl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isselsubstanz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ortex cérébral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irnrind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iasma optique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endrit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endrit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iencéphale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Zwischenhirn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ure-mèr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arte Hirnhaut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ncéphale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ehirn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nveloppe   (l’, 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üll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nveloppe conjonctive   (l’, 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indegewebshülle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Épiphyse   (l’, 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piphys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Étranglement (de Ranvier)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anvierscher Schnürring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aisceau de fibre nerveuses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ervenfaserbündel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ibre nerveus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ervenfaser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ibre nerveuse afférent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fferente Nervenfaser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ibre nerveuse amyélinisé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arklose Faser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ibre nerveuse efférent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fferente Nervenfaser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ibre nerveuse motric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otorische Nervenfaser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ibre nerveuse myélinisé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arkhaltige Faser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ibre nerveuse sensitiv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ensorische Nervenfaser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ormation réticulé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ormatio reticularis    (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useau musculaire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uskelspindel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aine de myélin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yelinscheide, Markscheid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anglion rachidien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pinalganglion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émisphère cérébral  (l´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ehirnhemisphär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ypophyse   (l´, 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ypophys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ypothalamus   (l´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ypothalamus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Intégration des messages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Informationsverarbeitung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Interneurone   (l´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Interneuron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Liquide céphalo-rachidien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ehirn-Rückenmarks-Flüssigkeit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Lobe frontal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rontallappen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Lobe occipital   (le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Okzipitallappen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Lobe pariétal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arietallappen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Lobe temporal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emporallappen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éninges   (les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ückenmarkshaut  / Hirnhaut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éningit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irnhautentzündung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oelle épinièr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ückenmark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otoneurone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otorische Neuron / Motoneuron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uscle antagoniste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Gegenspielermuskel  (der) /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ntagonistischer Muskel  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uscle extenseur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trecker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uscle fléchisseur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euqer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erf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erv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erf auditif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ehörnerv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erf crânien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ehirnnerv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erf olfactif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eruchsnerv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erf optiqu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ehnerv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erf rachidien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ückenmarksnerv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eurone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euron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eurone afférent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fferente Neuron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eurone efférent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fferente Neuron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oyau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Zellkern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oyau (de substance grise)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Kerngebiet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Organe effecteur   (l´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ffektororgan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Organe sensoriel   (´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innesorgan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ie-mèr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Weiche Hirnhaut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ont de Varole   ¿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rück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acine dorsale (postérieure)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intere Wurzel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acine ventrale (antérieure)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ordere Wurzel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amification 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st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écepteur à l’étirement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ehnungsrezeptor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écepteur sensoriel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inneszelle   (die) /  Sinnesrezeptor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timulation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rregung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timulus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iz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ubstance blanch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Weisse Substanz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ubstance gris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raue Substanz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ynaps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ynaps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ystème limbiqu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Limbischessystem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ystème nerveux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ervensystem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ystème nerveux central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Zentralnervensystem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ystème nerveux orthosympathique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ympathikus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ystème nerveux parasympathiqu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arasympathicus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ystème nerveux périphériqu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eripheren Nervensystem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ystème nerveux somatiqu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omatische Nervensystem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ystème nerveux végétatif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egetatives Nervensystem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halamus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halamus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issu conjonctif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indegewebe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ronc cérébral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irnstamm    (der)   /  Stammhirn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entricule (cérébral)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ehirnventrikel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cs="Courier New"/>
          <w:lang w:val="es-ES_tradnl"/>
        </w:rPr>
      </w:pPr>
      <w:r>
        <w:rPr>
          <w:rFonts w:cs="Courier New"/>
          <w:lang w:val="es-ES_tradnl"/>
        </w:rPr>
      </w:r>
    </w:p>
    <w:sectPr>
      <w:type w:val="nextPage"/>
      <w:pgSz w:w="11906" w:h="16156"/>
      <w:pgMar w:left="567" w:right="567" w:gutter="0" w:header="0" w:top="56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spacing w:val="-3"/>
      <w:sz w:val="36"/>
      <w:szCs w:val="36"/>
      <w:lang w:val="es-ES_tradn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Courier New"/>
    </w:rPr>
  </w:style>
  <w:style w:type="paragraph" w:styleId="Footnote">
    <w:name w:val="Footnote Text"/>
    <w:basedOn w:val="Normal"/>
    <w:pPr/>
    <w:rPr>
      <w:rFonts w:cs="Courier Ne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rFonts w:cs="Courier New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rFonts w:cs="Courier New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rFonts w:cs="Courier New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rFonts w:cs="Courier New"/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rFonts w:cs="Courier New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rFonts w:cs="Courier New"/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rFonts w:cs="Courier New"/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rFonts w:cs="Courier New"/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rFonts w:cs="Courier New"/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rFonts w:cs="Courier New"/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rFonts w:cs="Courier New"/>
      <w:lang w:val="en-US"/>
    </w:rPr>
  </w:style>
  <w:style w:type="paragraph" w:styleId="Titredetablejuridique">
    <w:name w:val="Titre de table juridique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rFonts w:cs="Courier New"/>
      <w:lang w:val="en-US"/>
    </w:rPr>
  </w:style>
  <w:style w:type="paragraph" w:styleId="Lgende">
    <w:name w:val="Légende"/>
    <w:basedOn w:val="Normal"/>
    <w:next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01:00Z</dcterms:created>
  <dc:creator> </dc:creator>
  <dc:description/>
  <dc:language>en-US</dc:language>
  <cp:lastModifiedBy>DFG-LFA</cp:lastModifiedBy>
  <cp:lastPrinted>2008-09-12T08:35:00Z</cp:lastPrinted>
  <dcterms:modified xsi:type="dcterms:W3CDTF">2008-09-29T06:20:00Z</dcterms:modified>
  <cp:revision>5</cp:revision>
  <dc:subject/>
  <dc:title>- message nerveux</dc:title>
</cp:coreProperties>
</file>