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a régulation de la glycémi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 xml:space="preserve">Vokabel die 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de-DE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de-DE"/>
        </w:rPr>
      </w:r>
    </w:p>
    <w:tbl>
      <w:tblPr>
        <w:tblW w:w="10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5317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Courier New" w:cs="Courier New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émie    (la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aux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ucose 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ycogène   (le)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dnotenzeichen1">
    <w:name w:val="Endnotenzeichen1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2:00Z</dcterms:created>
  <dc:creator> </dc:creator>
  <dc:description/>
  <cp:keywords/>
  <dc:language>en-US</dc:language>
  <cp:lastModifiedBy>DFG-LFA</cp:lastModifiedBy>
  <cp:lastPrinted>2004-09-23T15:50:00Z</cp:lastPrinted>
  <dcterms:modified xsi:type="dcterms:W3CDTF">2008-06-25T08:08:00Z</dcterms:modified>
  <cp:revision>3</cp:revision>
  <dc:subject/>
  <dc:title>- message nerveux</dc:title>
</cp:coreProperties>
</file>