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a sécrétion des hormones sexuell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>Vokabel die Sekretion des sexuales Hormonen betreffend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de-DE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de-DE"/>
        </w:rPr>
      </w:r>
    </w:p>
    <w:tbl>
      <w:tblPr>
        <w:tblW w:w="10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5317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Courier New" w:cs="Courier New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énohypophys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denohypophys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éhypophys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nvorderlappe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rum    (l’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höhle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pareil reproducteur    (l´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apparat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pareil reproducteur externe   (l´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ser Geschlechtsapparat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tère    (l´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lagader  / Arteri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actère sexuel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elchtsmerkmal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actères sexuels primaire et secondaire  (les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märe und sekundäre Geschlechtsmerkma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stration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stration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vité abdominal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uchhöh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de Leydig 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ydigzel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de Sertoli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rtolizel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folliculair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zel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germinal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zelle           /Keimzel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interstitiell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wischenzel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litoris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itzler    / Klitoris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l de l’utérus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hals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plexe hypothalamo-hypophysair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traction des muscles utérins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ntraktion des Gebärmuttermuskel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ona radiata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orona radiata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ps jaun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lbkörper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ête du coq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hnenkamm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yptorchidi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ageanomalie des Hodens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umulus oophorus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umulus oophorus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ovarien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arialszyklus 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sexuel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xualzyklus 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utérin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szyklus  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pon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paun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nologi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nologie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ctomie 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ktomie    (di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domètr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dometrium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pithelium    (l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pithel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Ergot du coq   (l’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Sporn   (der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mell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ibchen   (das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éminin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iblich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Filance de la glaire cervicale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enziehungender Schleim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cul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Follicule de De Graaf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afschen Follikel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cule primaire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rimärfollikel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cule primordial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rimordialfollikel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cule secondaire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ekundärfollikel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Follicule tertiaire ou cavitair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ertiärfollikel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SH = hormone folliculo stimulant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elstimulierende horm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amèt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amet    / Keimzelle     / geschlechtzell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aire cervical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uttermundschleim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nRh = gonadostimulin releasing hormon  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onadotropin releasing hormo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nad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imdrüse / Gonad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nulosa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orragi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e peptidiqu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rmone stéroid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eroid Horm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ctomi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ktomi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thalamus   (l’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thalamus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hibine    (l´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Inhibi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ésion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H = hormone lutéinisant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uteinisierende Horm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utéi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âl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ännchen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sculin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ännlich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uration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fung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nopaus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nopaus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nstruations   (les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nstruati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cus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leim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queuse utéri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terusschleimhaut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scles lisses   (les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latte Muskel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scles utérins   (les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muskel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yomètr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yometrium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urohypophys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Neurohypophys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dation de l’embryon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datio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estradiol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Östradiol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estrogèn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Östroge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aire    (l´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erstock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ariectomie   (l’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arienektomi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ocyte    (l´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zelle / Oocyt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vogenèse    (l´, une) 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ogenes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vulation    (l´, un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sprung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vule    (l´, un) 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zell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bios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biose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oi utéri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wand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énis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nis / Glied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folliculair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llikularsphas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lutéiniqu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uteinsphas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ovulair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vulationsphas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lule contraceptiv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ibabypille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lule contragestiv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lule du lendemain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lle danach 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centa 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zenta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sthypophys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nterlappenhypophys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gestéro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rogestero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uberté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schlechtsreife        / Pubertät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ègles     (les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enstruatio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trocontrole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crétion pulsatil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enès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genese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atozoïde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rmie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éroïde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eroid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sticule 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den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stostéron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estostero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Thèque interne ou externe    (la)  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Innere oder ausere Thec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ge hypophysair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nstiel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 conjonctif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Bindegewebe 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 interstitiel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pithel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térus     (l´, un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bärmutter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gin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eid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isseau sanguin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utgefä</w:t>
            </w:r>
            <w:r>
              <w:rPr>
                <w:rFonts w:cs="Symbol" w:ascii="Symbol" w:hAnsi="Symbol"/>
                <w:spacing w:val="-3"/>
                <w:sz w:val="32"/>
                <w:szCs w:val="32"/>
                <w:lang w:val="es-ES_tradnl"/>
              </w:rPr>
              <w:t>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das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in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Vene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ésicule séminale 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Bläschendrüse      /Samenbläschen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oie génitale 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eschlechtsleiter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ulv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amritze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Zone corticale    (la) 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erstockrinde   (die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one médullair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ierstockmark    (das)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one pellucide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dnotenzeichen1">
    <w:name w:val="Endnotenzeichen1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1:00Z</dcterms:created>
  <dc:creator> </dc:creator>
  <dc:description/>
  <cp:keywords/>
  <dc:language>en-US</dc:language>
  <cp:lastModifiedBy>DFG-LFA</cp:lastModifiedBy>
  <cp:lastPrinted>2004-09-23T15:50:00Z</cp:lastPrinted>
  <dcterms:modified xsi:type="dcterms:W3CDTF">2008-06-23T14:26:00Z</dcterms:modified>
  <cp:revision>5</cp:revision>
  <dc:subject/>
  <dc:title>- message nerveux</dc:title>
</cp:coreProperties>
</file>