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Vocabulaire concernant les caractéristiques des êtres vivants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  <w:lang w:val="es-ES_tradnl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kabel zum Thema “Charakteristiken des Lebenwesen”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Courier New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DEUTSCH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 xml:space="preserve">FRANCAIS  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nährung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imentatio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olgi-Apparat    (der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ppareil de Golgi   (l’, un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kterium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ctéri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rakteristik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actéristiqu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ell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erzell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animal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flanzenzell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végétal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flanzenzelle mit Chlorophyll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végétale chlorophyllienn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fferenzierte Zell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s différenciée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ose   (di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ose   (la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istae   (di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ête mitochondriale   (la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achstum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oissanc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ytoplasma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toplasm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ytosol  /  Cytosol  (da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tosol  (l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last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last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osom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osom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bfall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che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odlösung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au iodé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ergi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nergi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frechterhaltung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ntretien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bewese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Êtres vivant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ukaryot    (Eukaryont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ucaryot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scheidung    (Exkretio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xcrétio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ärung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mentatio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ärung   (di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mentation   (la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unktio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nctio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unktionsweis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nctionnemen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ytosol  /  Cytosol  (da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aloplasme (l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ft der Vakuole   Vakuole Flüssigkeit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quide vacuolair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etisches Material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ériel génétiqu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umaterial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ières première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rix   (di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rice    (la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embrane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toplasmamembran   Zellmembra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e cytoplasmiqu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ernmembra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e nucléair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omembra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e plasmiqu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offwechsel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tabolism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chondrium   (da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chondrie   (la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ribosom   (da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ribosome   (l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er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oyau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rganelle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rganite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and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oi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ellwand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oi squelettiqu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ktin   (da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ctine  (la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smid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smid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stid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st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karyot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caryot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ozoen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ozoaire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G / Rauhes Endoplasmatisches Retikulum   (da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G / reticulum endoplasmique granuleux   (l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rmehrung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productio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tmung   (di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spiration   (la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som   (da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some    (l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ruktur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ructur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web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ssu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kuol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cuol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sikel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ésicul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ru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ru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4:00Z</dcterms:created>
  <dc:creator> </dc:creator>
  <dc:description/>
  <dc:language>en-US</dc:language>
  <cp:lastModifiedBy> </cp:lastModifiedBy>
  <cp:lastPrinted>2006-09-25T09:25:00Z</cp:lastPrinted>
  <dcterms:modified xsi:type="dcterms:W3CDTF">2008-10-24T07:22:00Z</dcterms:modified>
  <cp:revision>6</cp:revision>
  <dc:subject/>
  <dc:title>- message nerveux</dc:title>
</cp:coreProperties>
</file>