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cabulaire concernant la croissance des végétaux chlorophyllien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Vokabular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es-ES_tradnl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 w:cs="Courier New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FRANCAIS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DEUTSC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bsorption   (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bsorp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cepteur d’électron 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ektronenakzepto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ccepteur terminal d’électron 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delektronenakzeptor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P adenosine diphosphate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DP  Adenosin diphosphat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monium   NH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perscript"/>
                <w:lang w:val="es-ES_tradnl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(un)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mmonium    NH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perscript"/>
                <w:lang w:val="es-ES_tradnl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ATP  adénosine triphosphate   (un)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TP  Adenosin triphosphat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Autotrophe  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totrop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zote    N   (l’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ickstoff        N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iomass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iomass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pillarité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pillarkräft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bone    C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hlenstoff    C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c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Fehlen  (das) 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otèn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rotin, Caroti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îne photosynthétiqu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imärreak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imiosynthèse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emosynthes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ophyll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ophyll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ophylle a  /  Chlorophylle b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ophyll a  /  Chlorophyll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oplast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oplast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romatographi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romatographi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oxyde de carbone  C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hlenstoffdioxid    C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(das)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ioxygène     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auerstoff   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lectron 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lektro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lément minéral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Énergie lumineuse   (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chtenergi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acteur limitan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eschränkende Kakto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num  (le)  /  grana (les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ranum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Hétérotrophe 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eterotroph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ncorporation   (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inbau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on 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o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Isotope radioactif 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dioaktive Isotop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ongueur d’ond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ellenläng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croélémen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kroelement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lécul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lekül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onochromatique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Monochromatisch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(monochromatisches Licht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itrate    N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perscript"/>
                <w:lang w:val="es-ES_tradnl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itrat     N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perscript"/>
                <w:lang w:val="es-ES_tradnl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iveau d’énergi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nergieniveau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ligoélément 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urenelement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xygène    O  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auerstoff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ase lumineus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chtreaktio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ase sombr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unkelreaktion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ate    P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perscript"/>
                <w:lang w:val="es-ES_tradnl"/>
              </w:rPr>
              <w:t>3-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at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ore    P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spho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tolys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tolyse 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t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ton   (das)   /  Lichtquant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tosynthès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tosynthes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otosynthèse   brute / nette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otosynthese brutto  /  netto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phosphate inorganique 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  anorganisches Phosphat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gment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arbstoff   (der)  /  Pigment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tassium    K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aliu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isme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isma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diation lumineus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ichtstrahl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seau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etz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spiration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tm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Sel minéral   (le) 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ineralsalz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olubilité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öslichkeit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olvant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ösungsmittel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ctre d’absorpti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bsorptionspektru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ctre d’action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Wirkungsspektru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ctrophotométri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pektrophotometri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roma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troma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ulfate   S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perscript"/>
                <w:lang w:val="es-ES_tradnl"/>
              </w:rPr>
              <w:t>2-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ulfat    SO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b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vertAlign w:val="superscript"/>
                <w:lang w:val="es-ES_tradnl"/>
              </w:rPr>
              <w:t>2-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  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hylakoide  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hylakoid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Tissu chlorophyllien   (le) 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lorophyllgewebe 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oxicité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iftigkeit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Valeur optimal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Optimalewert   (der)   / höchstwert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Xanthophylle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Xanthophyll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rFonts w:cs="Courier New"/>
      <w:spacing w:val="-3"/>
      <w:sz w:val="32"/>
      <w:szCs w:val="32"/>
      <w:lang w:val="es-ES_tradn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04:00Z</dcterms:created>
  <dc:creator> </dc:creator>
  <dc:description/>
  <dc:language>en-US</dc:language>
  <cp:lastModifiedBy> </cp:lastModifiedBy>
  <cp:lastPrinted>2007-04-27T11:05:00Z</cp:lastPrinted>
  <dcterms:modified xsi:type="dcterms:W3CDTF">2008-10-22T15:29:00Z</dcterms:modified>
  <cp:revision>5</cp:revision>
  <dc:subject/>
  <dc:title>- message nerveux</dc:title>
</cp:coreProperties>
</file>