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tLeast" w:line="240"/>
        <w:jc w:val="both"/>
        <w:outlineLvl w:val="0"/>
        <w:rPr>
          <w:rFonts w:ascii="Times New Roman" w:hAnsi="Times New Roman" w:cs="Times New Roman"/>
          <w:b/>
          <w:b/>
          <w:bCs/>
          <w:spacing w:val="-3"/>
          <w:sz w:val="32"/>
          <w:szCs w:val="32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_tradnl"/>
        </w:rPr>
        <w:t xml:space="preserve">                            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_tradnl"/>
        </w:rPr>
        <w:t>Vocabulaire concernant les molécules organiques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jc w:val="both"/>
        <w:outlineLvl w:val="0"/>
        <w:rPr>
          <w:rFonts w:ascii="Times New Roman" w:hAnsi="Times New Roman" w:cs="Times New Roman"/>
          <w:b/>
          <w:b/>
          <w:bCs/>
          <w:spacing w:val="-3"/>
          <w:sz w:val="32"/>
          <w:szCs w:val="32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_tradnl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32"/>
          <w:szCs w:val="32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_tradnl"/>
        </w:rPr>
        <w:t xml:space="preserve">                            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_tradnl"/>
        </w:rPr>
        <w:t>Vokabular zum Thema “organische Molekülen”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Courier New"/>
          <w:b/>
          <w:b/>
          <w:bCs/>
          <w:spacing w:val="-3"/>
          <w:sz w:val="32"/>
          <w:szCs w:val="32"/>
          <w:lang w:val="es-ES_tradnl"/>
        </w:rPr>
      </w:pPr>
      <w:r>
        <w:rPr>
          <w:rFonts w:cs="Courier New" w:ascii="Times New Roman" w:hAnsi="Times New Roman"/>
          <w:b/>
          <w:bCs/>
          <w:spacing w:val="-3"/>
          <w:sz w:val="32"/>
          <w:szCs w:val="32"/>
          <w:lang w:val="es-ES_tradnl"/>
        </w:rPr>
      </w:r>
    </w:p>
    <w:p>
      <w:pPr>
        <w:pStyle w:val="Normal"/>
        <w:suppressAutoHyphens w:val="true"/>
        <w:spacing w:lineRule="atLeast" w:line="240"/>
        <w:jc w:val="both"/>
        <w:rPr>
          <w:rFonts w:cs="Courier New"/>
          <w:spacing w:val="-3"/>
          <w:lang w:val="es-ES_tradnl"/>
        </w:rPr>
      </w:pPr>
      <w:r>
        <w:rPr>
          <w:rFonts w:cs="Courier New"/>
          <w:spacing w:val="-3"/>
          <w:lang w:val="es-ES_tradnl"/>
        </w:rPr>
      </w:r>
    </w:p>
    <w:tbl>
      <w:tblPr>
        <w:tblW w:w="10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5"/>
        <w:gridCol w:w="5456"/>
      </w:tblGrid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Courier New" w:cs="Courier New"/>
              </w:rPr>
              <w:t xml:space="preserve">            </w:t>
            </w:r>
            <w:r>
              <w:rPr>
                <w:rFonts w:cs="Courier New"/>
                <w:b/>
                <w:bCs/>
              </w:rPr>
              <w:t>FRANCAIS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36"/>
                <w:szCs w:val="36"/>
                <w:lang w:val="es-ES_tradnl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36"/>
                <w:szCs w:val="36"/>
                <w:lang w:val="es-ES_tradnl"/>
              </w:rPr>
              <w:t>ALLEMAND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cide aminé        (l’, un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minosäure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cide aspartique (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  <w:lang w:val="es-ES_tradnl"/>
              </w:rPr>
              <w:t>Asp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)      (l’, un)  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sparaginsaüre (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  <w:lang w:val="es-ES_tradnl"/>
              </w:rPr>
              <w:t>Asp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)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cide glutamique (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  <w:lang w:val="es-ES_tradnl"/>
              </w:rPr>
              <w:t>Glu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)      (l’, un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lutaminsaüre (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  <w:lang w:val="es-ES_tradnl"/>
              </w:rPr>
              <w:t>Glu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)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cide gras      (l’, un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Fettsäure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cide gras essentiel     (l’, un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Lebenswichtige(essenzielle)  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Fettsaüre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cide gras insaturé    (l’, un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Ungesättigte Fettsäure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cide gras saturé      (l’, un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sättigte Fettsaüre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cide nucléique      (l’, un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Nucleinsäure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cide phosphorique      (l’, un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hosphorsäure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cide pyruvique      (l’, un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Pyruvatsäure  (die)    (Pyruvat (das))    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  <w:lang w:val="es-ES_tradnl"/>
              </w:rPr>
              <w:t>ADN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=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  <w:lang w:val="es-ES_tradnl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cide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  <w:lang w:val="es-ES_tradnl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ésoxyrib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  <w:lang w:val="es-ES_tradnl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ucléique   (l’, un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  <w:lang w:val="es-ES_tradnl"/>
              </w:rPr>
              <w:t>DNS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  <w:lang w:val="es-ES_tradnl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esoxyrib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  <w:lang w:val="es-ES_tradnl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uclein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  <w:lang w:val="es-ES_tradnl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äure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  <w:lang w:val="es-ES_tradnl"/>
              </w:rPr>
              <w:t>ADP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  <w:lang w:val="es-ES_tradnl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dénosine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  <w:lang w:val="es-ES_tradnl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  <w:lang w:val="es-ES_tradnl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hosphate    (l’, un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  <w:lang w:val="es-ES_tradnl"/>
              </w:rPr>
              <w:t>ADP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 =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  <w:lang w:val="es-ES_tradnl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denosin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  <w:lang w:val="es-ES_tradnl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  <w:lang w:val="es-ES_tradnl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hosphat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lanine (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  <w:lang w:val="es-ES_tradnl"/>
              </w:rPr>
              <w:t>Ala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)    (l’, un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lanin (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  <w:lang w:val="es-ES_tradnl"/>
              </w:rPr>
              <w:t>Ala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)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lcool    (l’, un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kohol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idon     (l’, un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tärke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mylopectine     (l’, un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mylopectin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myloplaste     (l’, un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myloplast 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mylose    (l’ un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mylose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nticorps    (l’, un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ntikörper 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rginine (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  <w:lang w:val="es-ES_tradnl"/>
              </w:rPr>
              <w:t>Arg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)    (l’, un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rginin (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  <w:lang w:val="es-ES_tradnl"/>
              </w:rPr>
              <w:t>Arg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)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  <w:lang w:val="es-ES_tradnl"/>
              </w:rPr>
              <w:t>ARN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  <w:lang w:val="es-ES_tradnl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cide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  <w:lang w:val="es-ES_tradnl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ib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  <w:lang w:val="es-ES_tradnl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ucléique    (l’, un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  <w:lang w:val="es-ES_tradnl"/>
              </w:rPr>
              <w:t>RNS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  =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  <w:lang w:val="es-ES_tradnl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ib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  <w:lang w:val="es-ES_tradnl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uclein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  <w:lang w:val="es-ES_tradnl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äure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sparagine (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  <w:lang w:val="es-ES_tradnl"/>
              </w:rPr>
              <w:t>Asn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)    (l’, un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sparagin (Asn)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tome    (l’, un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tom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  <w:lang w:val="es-ES_tradnl"/>
              </w:rPr>
              <w:t>ATP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  <w:lang w:val="es-ES_tradnl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dénosine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  <w:lang w:val="es-ES_tradnl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  <w:lang w:val="es-ES_tradnl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hosphate    (l’, un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  <w:lang w:val="es-ES_tradnl"/>
              </w:rPr>
              <w:t>ATP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  <w:lang w:val="es-ES_tradnl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denosin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  <w:lang w:val="es-ES_tradnl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  <w:lang w:val="es-ES_tradnl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hosphat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Azote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  <w:lang w:val="es-ES_tradnl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   (l’, un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Stickstoff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  <w:lang w:val="es-ES_tradnl"/>
              </w:rPr>
              <w:t>N 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Base azotée 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tickstoffhaltige Base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Carbone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  <w:lang w:val="es-ES_tradnl"/>
              </w:rPr>
              <w:t xml:space="preserve">C    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Kohlenstoff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  <w:lang w:val="es-ES_tradnl"/>
              </w:rPr>
              <w:t>C 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atalyseur 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Katalysator 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ellulose  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ellulose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ollagène  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Kollagen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ondensation  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Wasserbildung 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onfiguration spatiale 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Räumliche Anordnung   (die)  / 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äumliche Konformation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onstituant de base 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Baustein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ystéine (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  <w:lang w:val="es-ES_tradnl"/>
              </w:rPr>
              <w:t>Cys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) 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ystéin (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  <w:lang w:val="es-ES_tradnl"/>
              </w:rPr>
              <w:t>Cys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)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haîne carbonée 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Kohlenstoffkette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haine d´acides aminés 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minosäure-Kette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haîne de nucléotide  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Nukleotid-Kette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haîne peptidique 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eptidkette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haine polypeptidique 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olypeptidkette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hitine  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hitin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holestérol 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holesterin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Désoxyribose  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Desoryribose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Dioxyde de carbone (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  <w:lang w:val="es-ES_tradnl"/>
              </w:rPr>
              <w:t>C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  <w:vertAlign w:val="subscript"/>
                <w:lang w:val="es-ES_tradnl"/>
              </w:rPr>
              <w:t>2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) 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Kohlenstoffdioxyd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Dipeptide  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Dipeptid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Enzyme     (l’, un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Enzym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Ester    (l’, un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Ester 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Forme cyclique 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ingform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Forme linéaire 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Kettenform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Fructose 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Fructose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alactose 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alactose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lucide 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Kohlenhydrat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lucose 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lucose   (die) /  Traubenzucker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lutamine (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  <w:lang w:val="es-ES_tradnl"/>
              </w:rPr>
              <w:t>Gln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)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lutamin (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  <w:lang w:val="es-ES_tradnl"/>
              </w:rPr>
              <w:t>Gln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)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lycérol 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ycerin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lycine (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  <w:lang w:val="es-ES_tradnl"/>
              </w:rPr>
              <w:t>Gly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lycin (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  <w:lang w:val="es-ES_tradnl"/>
              </w:rPr>
              <w:t>Gly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)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lycogène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lycogen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lycoprotéine 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lycoprotein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rain d´amidon 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tärkekorn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raisse 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Fett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roupement alcool 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Hydroxyl-Gruppe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roupement amine  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mino-Gruppe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roupement carboxyl 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arboxyl-Gruppe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roupement glucidique 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lykosid-Gruppe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Hème    (l’, un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Häm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Hémoglobine    (l’, un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Hämoglobin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Hexose    (l’, un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Hexose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Histidine (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  <w:lang w:val="es-ES_tradnl"/>
              </w:rPr>
              <w:t>His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)    (l’, un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Histidin (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  <w:lang w:val="es-ES_tradnl"/>
              </w:rPr>
              <w:t>His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)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Hormone    (l’, un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Hormon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Hydrogène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  <w:lang w:val="es-ES_tradnl"/>
              </w:rPr>
              <w:t xml:space="preserve">H 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     (l’, un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Wasserstoff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  <w:lang w:val="es-ES_tradnl"/>
              </w:rPr>
              <w:t xml:space="preserve">H    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Hydrolyse    (l’, un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Hydrolyse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Hydrophobe   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Hydrophob  /  Wasserfeindlich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Inhibiteur   (l’, un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Inhibitor 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Isoleucine (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  <w:lang w:val="es-ES_tradnl"/>
              </w:rPr>
              <w:t>Ile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)    (l’, un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Isoleucin (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  <w:lang w:val="es-ES_tradnl"/>
              </w:rPr>
              <w:t>Ile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)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Lactose 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Lactose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Leucine (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  <w:lang w:val="es-ES_tradnl"/>
              </w:rPr>
              <w:t>Leu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) 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Leucin (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  <w:lang w:val="es-ES_tradnl"/>
              </w:rPr>
              <w:t>Leu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)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Liaison hydrogène 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Wasserstoffbrückenbindung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Liaison peptidique 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eptidbindung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Lipide 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Lipide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Lipophile    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Lipophil  /  fettlöslich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Lysine (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  <w:lang w:val="es-ES_tradnl"/>
              </w:rPr>
              <w:t>Lys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) 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Lysin (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  <w:lang w:val="es-ES_tradnl"/>
              </w:rPr>
              <w:t>Lys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)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acromolécule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akromolekül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altose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Maltose    (die) /  Malzzucker   (der) 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éthionine (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  <w:lang w:val="es-ES_tradnl"/>
              </w:rPr>
              <w:t>Met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) 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ethionin (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  <w:lang w:val="es-ES_tradnl"/>
              </w:rPr>
              <w:t>Met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)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iscible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Mischbar   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onomère 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onomer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onosaccharide  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onosaccharide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yoglobine 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yoglobin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Nucléotide 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Nucleotid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Ose    (l’, un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Ose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Oxygène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  <w:lang w:val="es-ES_tradnl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   (l’, un) 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Sauerstoff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  <w:lang w:val="es-ES_tradnl"/>
              </w:rPr>
              <w:t>O 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entose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entose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eptide 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eptid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hénylalanine (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  <w:lang w:val="es-ES_tradnl"/>
              </w:rPr>
              <w:t>Phe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)  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henylalanin (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  <w:lang w:val="es-ES_tradnl"/>
              </w:rPr>
              <w:t>Phe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)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hosphate 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hosphat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hosphate inorganique 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hosphat anorganisch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hospholipide 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hospholipid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igment 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Farbstoff 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ole hydrophile  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Hydrophile Pol 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ole hydrophobe  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Hydrophobe Pol 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olyoside 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olyose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olysaccharide  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Polysaccharide  (das) / 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Vielfachzucker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ont disulfure  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Disulfidbrücke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roduit  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rodukt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rotéine 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roteine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rotéine complexe 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Zusammengesetzte Proteine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rotide 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roteid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éaction 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eaktion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écepteur 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ezeptor  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éserve énergétique  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Energiereserve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éserve lipidique 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peicherlipid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ibose 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ibose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ibulose 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ibulose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ôle fonctionnel 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olle bei der Funktion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ôle structural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olle bei der Struktur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ouge Soudan 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udan Rot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accharide 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accharid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accharose 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accharose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équence d´acides aminés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minosaüresequenz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érine (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  <w:lang w:val="es-ES_tradnl"/>
              </w:rPr>
              <w:t>Ser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) 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erin (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  <w:lang w:val="es-ES_tradnl"/>
              </w:rPr>
              <w:t>Ser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)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ite actif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ktives Zentrum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Soluble 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Löslich    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téroïde 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teroid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tructure primaire, secondaire, tertiaire et quaternaire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rimär-Sekundär-Tertiär-Quatärstruktur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ubstance de réserve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peicherstoff 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ubstrat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ubstrat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uccession des acides aminés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eihenfolge der Aminosaüren 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Thréonone (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  <w:lang w:val="es-ES_tradnl"/>
              </w:rPr>
              <w:t>Thr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) 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Threonin (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  <w:lang w:val="es-ES_tradnl"/>
              </w:rPr>
              <w:t>Thr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)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Tissu conjonctif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Bindegewebe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Triglycéride 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Triglycerid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Triose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Triose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Tryptophane (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  <w:lang w:val="es-ES_tradnl"/>
              </w:rPr>
              <w:t>Trp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) 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Tryptophan (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  <w:lang w:val="es-ES_tradnl"/>
              </w:rPr>
              <w:t>Trp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)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Tyrosine (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  <w:lang w:val="es-ES_tradnl"/>
              </w:rPr>
              <w:t>Tyr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) 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Tyrosin (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  <w:lang w:val="es-ES_tradnl"/>
              </w:rPr>
              <w:t>Tyr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)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Valine (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  <w:lang w:val="es-ES_tradnl"/>
              </w:rPr>
              <w:t>Val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) 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Valin (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  <w:lang w:val="es-ES_tradnl"/>
              </w:rPr>
              <w:t>Val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)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cs="Courier New"/>
          <w:lang w:val="es-ES_tradnl"/>
        </w:rPr>
      </w:pPr>
      <w:r>
        <w:rPr>
          <w:rFonts w:cs="Courier New"/>
          <w:lang w:val="es-ES_tradnl"/>
        </w:rPr>
      </w:r>
    </w:p>
    <w:sectPr>
      <w:type w:val="nextPage"/>
      <w:pgSz w:w="11906" w:h="16156"/>
      <w:pgMar w:left="567" w:right="567" w:gutter="0" w:header="0" w:top="567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40"/>
      <w:jc w:val="both"/>
      <w:outlineLvl w:val="0"/>
    </w:pPr>
    <w:rPr>
      <w:spacing w:val="-3"/>
      <w:sz w:val="36"/>
      <w:szCs w:val="3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240"/>
      <w:jc w:val="both"/>
      <w:outlineLvl w:val="1"/>
    </w:pPr>
    <w:rPr>
      <w:rFonts w:cs="Courier New"/>
      <w:spacing w:val="-3"/>
      <w:sz w:val="32"/>
      <w:szCs w:val="32"/>
      <w:lang w:val="es-ES_tradnl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Appeldenote">
    <w:name w:val="appel de note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Courier New"/>
    </w:rPr>
  </w:style>
  <w:style w:type="paragraph" w:styleId="Footnote">
    <w:name w:val="Footnote Text"/>
    <w:basedOn w:val="Normal"/>
    <w:pPr/>
    <w:rPr>
      <w:rFonts w:cs="Courier New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rFonts w:cs="Courier New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rFonts w:cs="Courier New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rFonts w:cs="Courier New"/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rFonts w:cs="Courier New"/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rFonts w:cs="Courier New"/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rFonts w:cs="Courier New"/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rFonts w:cs="Courier New"/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rFonts w:cs="Courier New"/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rFonts w:cs="Courier New"/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rFonts w:cs="Courier New"/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rFonts w:cs="Courier New"/>
      <w:lang w:val="en-US"/>
    </w:rPr>
  </w:style>
  <w:style w:type="paragraph" w:styleId="Titredetablejuridique">
    <w:name w:val="Titre de table juridique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rFonts w:cs="Courier New"/>
      <w:lang w:val="en-US"/>
    </w:rPr>
  </w:style>
  <w:style w:type="paragraph" w:styleId="Lgende">
    <w:name w:val="Légende"/>
    <w:basedOn w:val="Normal"/>
    <w:next w:val="Normal"/>
    <w:qFormat/>
    <w:pPr/>
    <w:rPr>
      <w:rFonts w:cs="Courier New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0:05:00Z</dcterms:created>
  <dc:creator> </dc:creator>
  <dc:description/>
  <dc:language>en-US</dc:language>
  <cp:lastModifiedBy> </cp:lastModifiedBy>
  <cp:lastPrinted>2004-09-23T15:50:00Z</cp:lastPrinted>
  <dcterms:modified xsi:type="dcterms:W3CDTF">2008-10-24T06:44:00Z</dcterms:modified>
  <cp:revision>3</cp:revision>
  <dc:subject/>
  <dc:title>- message nerveux</dc:title>
</cp:coreProperties>
</file>