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cabulaire concernant les propriétés de la membrane cytoplasmique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kabular die Eigenschaften der Zellmembran betreffend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            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ellule plasmolysé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lasmolysierte Ze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ellule turgescent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urgeszente Zell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oncentr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Konzentr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haîne glucidiq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Kohlenhydrate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holestérol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Cholester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ialy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ialyse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iffus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iffusion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ouble couche de phospholipides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Doppelschicht aus Phospholipide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Échange cellulair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Zellaustausch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Endocytos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Endocy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Exocytos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Exocytose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uille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Schich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Gradient de concentration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Konzentrationsgradient 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 xml:space="preserve">Hypertonique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Hypertoni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Hypotoniqu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Hypotoni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Isotoniqu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Isotoni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anteau cellulaire (cell coat)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Zellwand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arqueur membranai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embranmarker 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odèle de la mosaïque fluide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Flüssig-Mosaik-Mode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Osmos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Osm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inocyto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inocy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lasmoly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lasmoly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ôle hydrophile / lipophob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Hydrophiles Ende (das)   / Pol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ôle lipophile / hydrophob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Lipophiles Ende  (das)   / Po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ompe membranair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embran Pum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rotéine “canal”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Kanalprote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rotéine intégré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Integrales Protein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Récepteur membranai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embranrezeptor 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Soluté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Gelöster Stoff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Solu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Lös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Solv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Lösungsmitt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ransport act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Aktiver Transpor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ransport pass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Passiver transpor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ransporteur membranai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Membrancarri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urgescenc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s-ES_tradnl"/>
              </w:rPr>
              <w:t>Turgeszenz    (die)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cs="Courier New"/>
      <w:spacing w:val="-3"/>
      <w:sz w:val="32"/>
      <w:szCs w:val="32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5:00Z</dcterms:created>
  <dc:creator> </dc:creator>
  <dc:description/>
  <dc:language>en-US</dc:language>
  <cp:lastModifiedBy> </cp:lastModifiedBy>
  <cp:lastPrinted>2007-01-17T08:50:00Z</cp:lastPrinted>
  <dcterms:modified xsi:type="dcterms:W3CDTF">2008-05-01T10:05:00Z</dcterms:modified>
  <cp:revision>2</cp:revision>
  <dc:subject/>
  <dc:title>- message nerveux</dc:title>
</cp:coreProperties>
</file>