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  <w:t>Vocabulaire concernant les relations entre êtres vivant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Courier New"/>
          <w:b/>
          <w:b/>
          <w:bCs/>
          <w:spacing w:val="-3"/>
          <w:sz w:val="32"/>
          <w:szCs w:val="32"/>
          <w:lang w:val="es-ES_tradnl"/>
        </w:rPr>
      </w:pPr>
      <w:r>
        <w:rPr>
          <w:rFonts w:cs="Courier New" w:ascii="Times New Roman" w:hAnsi="Times New Roman"/>
          <w:b/>
          <w:bCs/>
          <w:spacing w:val="-3"/>
          <w:sz w:val="32"/>
          <w:szCs w:val="32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urier New" w:cs="Courier Ne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FRANCAIS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6"/>
                <w:szCs w:val="36"/>
                <w:lang w:val="es-ES_tradn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6"/>
                <w:szCs w:val="36"/>
                <w:lang w:val="es-ES_tradnl"/>
              </w:rPr>
              <w:t>ALLEMAND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agonisme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ntagonis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similation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ssimilation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trophe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totropher Organism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voine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f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omass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iomas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arnivor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leischfress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mensalism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mmensalism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mpétition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kurrenz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nsommateur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onsumen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oopération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usammenarbei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îne alimentaire (trophique)  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hrungskett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mpignon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ilz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arognard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asfress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imiosynthès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Chemosynthese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omposeur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estruen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chet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bfahl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Détritivor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asfress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cosystème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Ökosyste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xcrément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uscheit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mentation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Gär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ertilité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Fruchtbarkei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aricot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ohn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étérotrophe  (un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Heterotropher Organismus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uzern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Luzern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Maillon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 xml:space="preserve">Glied   (das)   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odosité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nötche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   (der)     /   Schmarotz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ism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arasitismus(der) /Schmarotzertum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ytophag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flanzenfresser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ytoplancton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hytoplancton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ois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bse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édateur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aubtier 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ducteur primair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duzent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Proi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ute   (die)   / Beutetier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égime alimentair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Ernährungsgewonheit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lation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Beziehung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lation trophiqu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Nahrungsbezieh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Respiration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Atm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mbiose  (la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Symbiose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ansfert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Übertragung   (die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Trèfle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Klee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ine  (un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Urin   (der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oplancton  (le)</w:t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  <w:t>Zooplancton  (das)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3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sectPr>
      <w:type w:val="nextPage"/>
      <w:pgSz w:w="11906" w:h="16156"/>
      <w:pgMar w:left="567" w:right="567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spacing w:val="-3"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both"/>
      <w:outlineLvl w:val="1"/>
    </w:pPr>
    <w:rPr>
      <w:rFonts w:cs="Courier New"/>
      <w:spacing w:val="-3"/>
      <w:sz w:val="32"/>
      <w:szCs w:val="32"/>
      <w:lang w:val="es-ES_tradn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ourier New"/>
    </w:rPr>
  </w:style>
  <w:style w:type="paragraph" w:styleId="Footnote">
    <w:name w:val="Footnote Text"/>
    <w:basedOn w:val="Normal"/>
    <w:pPr/>
    <w:rPr>
      <w:rFonts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rFonts w:cs="Courier New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rFonts w:cs="Courier New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rFonts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 New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rFonts w:cs="Courier New"/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05:00Z</dcterms:created>
  <dc:creator> </dc:creator>
  <dc:description/>
  <dc:language>en-US</dc:language>
  <cp:lastModifiedBy> </cp:lastModifiedBy>
  <cp:lastPrinted>2007-03-13T08:44:00Z</cp:lastPrinted>
  <dcterms:modified xsi:type="dcterms:W3CDTF">2008-05-01T10:05:00Z</dcterms:modified>
  <cp:revision>2</cp:revision>
  <dc:subject/>
  <dc:title>- message nerveux</dc:title>
</cp:coreProperties>
</file>